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color w:val="000000"/>
          <w:sz w:val="28"/>
        </w:rPr>
        <w:t>Муниципальное автономное  дошкольное образовательное  учреждение города Нижневартовска детский сад № 29 «Елочка»</w:t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color w:val="000000"/>
          <w:sz w:val="40"/>
          <w:szCs w:val="40"/>
        </w:rPr>
      </w:pPr>
      <w:r>
        <w:rPr>
          <w:sz w:val="36"/>
          <w:szCs w:val="36"/>
        </w:rPr>
        <w:t>Конспект непосредственно образовательной деятельности по физической культуре</w:t>
      </w:r>
    </w:p>
    <w:p>
      <w:pPr>
        <w:pStyle w:val="Normal"/>
        <w:widowControl/>
        <w:autoSpaceDE w:val="true"/>
        <w:ind w:left="748" w:hanging="0"/>
        <w:jc w:val="center"/>
        <w:rPr>
          <w:color w:val="000000"/>
        </w:rPr>
      </w:pPr>
      <w:r>
        <w:rPr>
          <w:color w:val="323232"/>
          <w:sz w:val="40"/>
        </w:rPr>
        <w:t>На тему: «МЫ СИЛЬНЫЕ, ЛОВКИЕ, БЫСТРЫЕ»</w:t>
      </w:r>
    </w:p>
    <w:p>
      <w:pPr>
        <w:pStyle w:val="Normal"/>
        <w:widowControl/>
        <w:autoSpaceDE w:val="true"/>
        <w:ind w:left="442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ind w:left="442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ind w:left="442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ind w:left="442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ind w:left="44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: инструктор физической культуры</w:t>
      </w:r>
    </w:p>
    <w:p>
      <w:pPr>
        <w:pStyle w:val="Normal"/>
        <w:widowControl/>
        <w:autoSpaceDE w:val="true"/>
        <w:ind w:left="4428" w:hanging="0"/>
        <w:rPr>
          <w:color w:val="000000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ргеева М.А</w:t>
      </w:r>
      <w:r>
        <w:rPr>
          <w:color w:val="000000"/>
          <w:sz w:val="28"/>
        </w:rPr>
        <w:t xml:space="preserve">. 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                  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  <w:sz w:val="28"/>
        </w:rPr>
        <w:t>Нижневартовск  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содержание</w:t>
      </w:r>
    </w:p>
    <w:p>
      <w:pPr>
        <w:pStyle w:val="Normal"/>
        <w:widowControl/>
        <w:autoSpaceDE w:val="tru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упражнять  детей  в ходьбе и беге;</w:t>
      </w:r>
    </w:p>
    <w:p>
      <w:pPr>
        <w:pStyle w:val="Normal"/>
        <w:widowControl/>
        <w:autoSpaceDE w:val="tru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креплять умение детей правильно выполнять упражнения с гимнастическими палками и мячами – ежиками;</w:t>
      </w:r>
    </w:p>
    <w:p>
      <w:pPr>
        <w:pStyle w:val="Normal"/>
        <w:widowControl/>
        <w:autoSpaceDE w:val="tru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вершенствовать   навыки   прокатывания мяча друг другу в подвижной игре;</w:t>
      </w:r>
    </w:p>
    <w:p>
      <w:pPr>
        <w:pStyle w:val="Normal"/>
        <w:widowControl/>
        <w:autoSpaceDE w:val="tru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азвивать умение детей заниматься на тренажерах «Бабочка», «Велотренажер», «Ходики», «Черепаха»;</w:t>
      </w:r>
    </w:p>
    <w:p>
      <w:pPr>
        <w:pStyle w:val="Normal"/>
        <w:widowControl/>
        <w:autoSpaceDE w:val="tru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нимание, ориентироваться в пространстве, в подвижной игре -умение действовать в коллективе, строго соблюдать правила игры, учить ориентироваться в изменяющихся условиях игры;</w:t>
      </w:r>
    </w:p>
    <w:p>
      <w:pPr>
        <w:pStyle w:val="Normal"/>
        <w:widowControl/>
        <w:autoSpaceDE w:val="true"/>
        <w:ind w:left="14" w:right="8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у детей уверенность в себе, самостоятельность, ловкость, </w:t>
      </w:r>
    </w:p>
    <w:p>
      <w:pPr>
        <w:pStyle w:val="Normal"/>
        <w:widowControl/>
        <w:autoSpaceDE w:val="tru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закреплять   навык   сохранения   правильной   осанки,    развивать правильное  дыхание при выполнении физических упражнений,     поддерживать   желание заниматься физической культурой, вести здоровый образ жизни, создать положительный эмоциональный настрой.</w:t>
      </w:r>
    </w:p>
    <w:p>
      <w:pPr>
        <w:pStyle w:val="Normal"/>
        <w:widowControl/>
        <w:autoSpaceDE w:val="true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Normal"/>
        <w:widowControl/>
        <w:autoSpaceDE w:val="true"/>
        <w:ind w:left="8" w:right="14"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(наглядно-зрительные, наглядно-слуховые, тактильно-мышечные),</w:t>
      </w:r>
    </w:p>
    <w:p>
      <w:pPr>
        <w:pStyle w:val="Normal"/>
        <w:widowControl/>
        <w:autoSpaceDE w:val="true"/>
        <w:ind w:left="14" w:right="518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словесные (названия упражнений, распоряжения, пояснения, команды).</w:t>
        <w:br/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    </w:t>
      </w:r>
      <w:r>
        <w:rPr>
          <w:color w:val="000000"/>
          <w:sz w:val="28"/>
          <w:szCs w:val="28"/>
        </w:rPr>
        <w:t xml:space="preserve">гимнастические    палки    по    количеству    детей, мячи – ежики по количеству детей, 4 мяча, тренажеры «Бабочка», «Велотренажер», «Ходики», «Черепаха». </w:t>
      </w:r>
    </w:p>
    <w:p>
      <w:pPr>
        <w:pStyle w:val="Normal"/>
        <w:widowControl/>
        <w:autoSpaceDE w:val="tru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37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53535"/>
                <w:sz w:val="28"/>
                <w:szCs w:val="28"/>
              </w:rPr>
              <w:t>I. Вводная часть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    в     шеренгу, равнение, проверка     осанки. Перестроение     в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ну.  Различные  виды  ходьбы по ребристым дорожкам: 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на носках руки в стороны;    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носках руки вверх;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ходьба  «Высокие пауки»;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«Маленькие пауки»;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выпадами вперед;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приставным шагом правым и левым боком;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г «змейкой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ом на ходьбу.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роение в две колонны через середину з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ть    внимание    на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     головы      и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овища       во       время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ы   (голова   поднята,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     прямая).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   учить энергично       размахивать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 при ходьб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  ходу  дети   берут  со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и       гимнастические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60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53535"/>
                <w:sz w:val="28"/>
                <w:szCs w:val="28"/>
              </w:rPr>
              <w:t>П.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 упражне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и штан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поднять вверх, правую ногу отставить назад, посмотреть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однять руки вверх, отставить левую ногу назад, посмотреть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штан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ед, руки вытя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 штангу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 плеч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иться положить гимнастическую палку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Ходьба по гимнастической па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имнастическая палка лежит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– ходьба по па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 – ходьба на месте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пражнение с мячами – еж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тоя в кругу.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подняли вверх, потяну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и.п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елоси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спине. Упор сзади на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 – имитация работы на велосип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,8 – и .п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Ло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животе. Гимнастическую палку держать обеими руками за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огнуть спину, вытянуть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вижения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зание  по дугам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тренажере «Бабочка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на тренажере «Ходики»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 тренажере «Беговая дорожка»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на тренажере «Череп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  малой   подвижности    «Кати, поймай и не потеряй!».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койная,      расслабляющая      ходьба</w:t>
            </w:r>
          </w:p>
          <w:p>
            <w:pPr>
              <w:pStyle w:val="Normal"/>
              <w:widowControl/>
              <w:autoSpaceDE w:val="true"/>
              <w:ind w:left="36" w:right="1102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ссыпну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аксация «На берегу мор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 шерен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шаг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 голову не опускать в низ;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спина прямая, руки в локт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клоне ноги не сгибать, спина прямая. Палку держать обеими руками за края. Индивидуальны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ступают на гимнастическую палку так , что бы была задействована середина стопы. Голову в низ не опускают. Стараются удержать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в кругу, ноги на ширине плеч, спина пряма, ноги в коленях не сгибать. При поднимании мяча вверх, спина прогиб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выполнения упражнения, дышать через нос. 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 словами: «Прогибаю спинку я, это лодочка моя» .Индивидуальны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лезают под дугами и проходят к тренажеру «Бабочка». Работают сначала правой, затем ле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задействованы руки и ноги, дыхание ровное, через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задействованы руки и ноги, дыхание ровное, через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оги ставим на края «панциря» имитация ходьбы. В случае правильного выполнения «черепаха идет». Индивидуаль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круг. Ведущий дает  два мяча. Дети одновременно начинают катать мячи друг другу. Главная задача чтоб мячи не выкатывались из круга. Затем добавляется еще 2 мяча. Дети одновременно катают уже 4 мяча.  В конце игры подводиться итог и выявляется самый лов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лаксационную музыку дети ложатся на спину в образе «звезды». Закрывают глаза и слушают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Дети друг другу желают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ргеева </w:t>
    </w:r>
  </w:p>
  <w:p>
    <w:pPr>
      <w:pStyle w:val="Footer"/>
      <w:rPr/>
    </w:pPr>
    <w:r>
      <w:rPr/>
      <w:t xml:space="preserve">Марина </w:t>
    </w:r>
  </w:p>
  <w:p>
    <w:pPr>
      <w:pStyle w:val="Footer"/>
      <w:rPr/>
    </w:pPr>
    <w:r>
      <w:rPr/>
      <w:t>Александровна МАДОУ города Нижневартовска  ДС №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2:00Z</dcterms:created>
  <dc:creator>BEST</dc:creator>
  <dc:description/>
  <cp:keywords/>
  <dc:language>en-US</dc:language>
  <cp:lastModifiedBy>марина сергеева</cp:lastModifiedBy>
  <cp:lastPrinted>2012-11-09T13:22:00Z</cp:lastPrinted>
  <dcterms:modified xsi:type="dcterms:W3CDTF">2015-11-06T16:32:00Z</dcterms:modified>
  <cp:revision>8</cp:revision>
  <dc:subject/>
  <dc:title/>
</cp:coreProperties>
</file>